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СПЛЕТН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МОЁ ОПРЕДЕЛЕНИЕ СПЛЕТЕН:</w:t>
      </w:r>
      <w:r>
        <w:rPr>
          <w:rFonts w:cs="Tahoma" w:ascii="Tahoma" w:hAnsi="Tahoma"/>
          <w:color w:val="333333"/>
          <w:sz w:val="18"/>
          <w:szCs w:val="18"/>
        </w:rPr>
        <w:t xml:space="preserve"> ___________________________________________________________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ПРИМЕРЫ ИЗ МОЕЙ ПОВСЕДНЕВНОЙ ЖИЗНИ:</w:t>
      </w:r>
    </w:p>
    <w:p>
      <w:pPr>
        <w:pStyle w:val="Web"/>
        <w:rPr/>
      </w:pPr>
      <w:r>
        <w:rPr>
          <w:rFonts w:cs="Tahoma" w:ascii="Tahoma" w:hAnsi="Tahoma"/>
          <w:color w:val="333333"/>
          <w:sz w:val="18"/>
          <w:szCs w:val="18"/>
        </w:rPr>
        <w:t>1. Пережил ли я, что кто-то сплетничал обо мне? Как я чувствовал себя? Что произошло с нашими взаимоотношениями?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2. Сплетничал ли я о ком-либо? Что, по-моему, чувствовал тот человек, когда узнал о моих сплетнях? </w:t>
        <w:br/>
        <w:t xml:space="preserve">Что произошло с нашими взаимоотношениями? 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Web"/>
        <w:rPr/>
      </w:pPr>
      <w:r>
        <w:rPr>
          <w:rFonts w:cs="Tahoma" w:ascii="Tahoma" w:hAnsi="Tahoma"/>
          <w:color w:val="333333"/>
          <w:sz w:val="18"/>
          <w:szCs w:val="18"/>
        </w:rPr>
        <w:br/>
        <w:t>ЧТО ПИСАНИЯ ГОВОРЯТ О СПЛЕТНЯХ: Лев. 19:16; Исх. 20:16; Псал. 49:20; Прит. 11:13; Иак. 3:5-10</w:t>
        <w:br/>
        <w:t>______________________________________________________________________________________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Web"/>
        <w:rPr/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ПОЧЕМУ ЛЮДИ СПЛЕТНИЧАЮТ?</w:t>
      </w:r>
      <w:r>
        <w:rPr>
          <w:rFonts w:cs="Tahoma" w:ascii="Tahoma" w:hAnsi="Tahoma"/>
          <w:color w:val="333333"/>
          <w:sz w:val="18"/>
          <w:szCs w:val="18"/>
        </w:rPr>
        <w:br/>
        <w:t>Матф. 12:36; 1 Тим. 5:13 _________________________________________________________________</w:t>
        <w:br/>
        <w:t>Луки 6:45; Матф. 12:35    _________________________________________________________________</w:t>
        <w:br/>
        <w:t>Еф. 5:4  _______________________________________________________________________________</w:t>
        <w:br/>
        <w:t>Иак. 1:26  ______________________________________________________________________________</w:t>
        <w:br/>
        <w:t>Псал. 108:3  ____________________________________________________________________________</w:t>
      </w:r>
    </w:p>
    <w:p>
      <w:pPr>
        <w:pStyle w:val="Web"/>
        <w:rPr/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КАК СПЛЕТНИ ВЛИЯЮТ НА ВЗАИМООТНОШЕНИЯ?</w:t>
      </w:r>
      <w:r>
        <w:rPr>
          <w:rFonts w:cs="Tahoma" w:ascii="Tahoma" w:hAnsi="Tahoma"/>
          <w:color w:val="333333"/>
          <w:sz w:val="18"/>
          <w:szCs w:val="18"/>
        </w:rPr>
        <w:br/>
        <w:t>Прит. 16:28; 17:9 _______________________________________________________________________</w:t>
        <w:br/>
        <w:t>Прит. 18:9; 26:22 _______________________________________________________________________</w:t>
        <w:br/>
        <w:t>Прит. 25:18 ____________________________________________________________________________</w:t>
        <w:br/>
        <w:t>Прит. 26:20; 6:19 _______________________________________________________________________</w:t>
        <w:br/>
        <w:t>Псал. 30:14; Иез. 22:9 ___________________________________________________________________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ПРИМЕРЫ ЛЮДЕЙ В БИБЛИИ, ПОСТРАДАВШИХ ОТ СПЛЕТЕН: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Иосиф:</w:t>
      </w:r>
      <w:r>
        <w:rPr>
          <w:rFonts w:cs="Tahoma" w:ascii="Tahoma" w:hAnsi="Tahoma"/>
          <w:color w:val="333333"/>
          <w:sz w:val="18"/>
          <w:szCs w:val="18"/>
        </w:rPr>
        <w:t xml:space="preserve"> Быт. 39:6-20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Иисус:</w:t>
      </w:r>
      <w:r>
        <w:rPr>
          <w:rFonts w:cs="Tahoma" w:ascii="Tahoma" w:hAnsi="Tahoma"/>
          <w:color w:val="333333"/>
          <w:sz w:val="18"/>
          <w:szCs w:val="18"/>
        </w:rPr>
        <w:t xml:space="preserve"> Матф. 11:19; 26:14, 15, 47-50, 59, 60; Иоан. 8:48,52; 10:20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ПОДУМАЙ ОБ ЭТОМ:</w:t>
      </w:r>
    </w:p>
    <w:p>
      <w:pPr>
        <w:pStyle w:val="Web"/>
        <w:rPr/>
      </w:pPr>
      <w:r>
        <w:rPr>
          <w:rFonts w:cs="Tahoma" w:ascii="Tahoma" w:hAnsi="Tahoma"/>
          <w:color w:val="333333"/>
          <w:sz w:val="18"/>
          <w:szCs w:val="18"/>
        </w:rPr>
        <w:t>1. Как по-другому можно описать сплетни? 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Web"/>
        <w:rPr/>
      </w:pPr>
      <w:r>
        <w:rPr>
          <w:rFonts w:cs="Tahoma" w:ascii="Tahoma" w:hAnsi="Tahoma"/>
          <w:color w:val="333333"/>
          <w:sz w:val="18"/>
          <w:szCs w:val="18"/>
        </w:rPr>
        <w:t>2. В чём различие между сплетнями и тем, чтобы сказать о ком-то неправду?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Web"/>
        <w:rPr/>
      </w:pPr>
      <w:r>
        <w:rPr>
          <w:rFonts w:cs="Tahoma" w:ascii="Tahoma" w:hAnsi="Tahoma"/>
          <w:color w:val="333333"/>
          <w:sz w:val="18"/>
          <w:szCs w:val="18"/>
        </w:rPr>
        <w:t xml:space="preserve">3. Если информация истинна, то когда она становится сплетнями? </w:t>
        <w:br/>
        <w:t>______________________________________________________________________________________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  <w:t xml:space="preserve">4. Сколько раз за последние две недели я с моими друзьями разговаривал о ком-то, кто не присутствовал с нами? </w:t>
        <w:br/>
        <w:t>______________________________________________________________________________________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5. Вспомни ситуацию, когда ты унизил кого-то, чтобы представить себя в лучшем виде?</w:t>
        <w:br/>
        <w:t>6. Что недавно я сказал о ком-то, что мне не хотелось бы, чтобы тот человек узнал, что я это сказал?</w:t>
        <w:br/>
        <w:t>7. О каком человеке мы больше всего говорим с моими друзьями?</w:t>
        <w:br/>
        <w:t xml:space="preserve">8. Когда мои друзья говорят о ком-то за его спиной, то как мне следует поступить? </w:t>
        <w:br/>
        <w:t>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9. Слышал ли я что-то негативное о ком-то, что следовало бы проверить для уверенности? </w:t>
        <w:br/>
        <w:t>Какой наилучший способ сделать это? ____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0. Моё решение: "Я не буду говорить о ком-либо ничего, что мне не хотелось бы, чтобы тот человек услышал или узнал, что я сказал это."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58:00Z</dcterms:created>
  <dc:creator>YurchenkoS</dc:creator>
  <dc:description/>
  <dc:language>en-US</dc:language>
  <cp:lastModifiedBy>YurchenkoS</cp:lastModifiedBy>
  <dcterms:modified xsi:type="dcterms:W3CDTF">2006-06-01T14:59:00Z</dcterms:modified>
  <cp:revision>2</cp:revision>
  <dc:subject/>
  <dc:title/>
</cp:coreProperties>
</file>